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检测机构自律承诺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11"/>
          <w:szCs w:val="11"/>
        </w:rPr>
      </w:pPr>
      <w:r>
        <w:rPr>
          <w:rFonts w:eastAsia="仿宋_GB2312" w:ascii="仿宋_GB2312" w:hAnsi="仿宋_GB2312"/>
          <w:b/>
          <w:bCs/>
          <w:sz w:val="11"/>
          <w:szCs w:val="11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我检测机构郑重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严格执行国家和省有关法律、法规、规定和办法，坚决做到在资质证书许可的范围内开展检测活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加强检测机构经营管理，不涂改、倒卖、出租、出借或者以其他形式非法转让资质证书，不允许其他单位和个人挂靠承接检测业务，不转包检测业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认真执行各项技术标准、规范和规程，严格检测，不伪造检测数据，不出具虚假检测报告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讲科学、守合同、诚实守信。坚持公平竞争，以质求胜，不低价承接业务，不签订阴阳合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加强检测人员职业道德教育和专业知识培训，检测人员持证上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建立安全检测责任制、安全生产管理制度和安全生产教育培训制度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七、本机构填报的《进入赣州市承接桩基检测业务机构登记表》及申报材料的全部内容是真实的，无任何隐瞒和欺骗行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八、在承接业务过程中，严格遵守有关法律法规和技术标准，诚信经营，规范管理。如发生违法违规行为，愿意接受检测行业自律约定，按规定自行退出赣州市检测市场，并接受各有关建设行政主管部门的处罚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43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480"/>
        <w:ind w:firstLine="435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机构名称（盖章）：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435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法人代表（签字）：</w:t>
      </w: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pacing w:lineRule="exact" w:line="480"/>
        <w:ind w:left="6000" w:hanging="6000"/>
        <w:jc w:val="right"/>
        <w:rPr/>
      </w:pPr>
      <w:r>
        <w:rPr>
          <w:rFonts w:eastAsia="Times New Roman"/>
          <w:bCs/>
          <w:sz w:val="30"/>
          <w:szCs w:val="30"/>
        </w:rPr>
        <w:t xml:space="preserve">                             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4:00Z</dcterms:created>
  <dc:creator>微软用户</dc:creator>
  <dc:description/>
  <cp:keywords/>
  <dc:language>en-US</dc:language>
  <cp:lastModifiedBy>微软用户</cp:lastModifiedBy>
  <dcterms:modified xsi:type="dcterms:W3CDTF">2014-03-08T03:07:00Z</dcterms:modified>
  <cp:revision>10</cp:revision>
  <dc:subject/>
  <dc:title>附件2：</dc:title>
</cp:coreProperties>
</file>