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赣市建协</w:t>
      </w:r>
      <w:r>
        <w:rPr>
          <w:rFonts w:eastAsia="仿宋_GB2312" w:ascii="仿宋_GB2312" w:hAnsi="仿宋_GB2312"/>
          <w:b/>
          <w:sz w:val="32"/>
          <w:szCs w:val="32"/>
        </w:rPr>
        <w:t>[2013]7</w:t>
      </w:r>
      <w:r>
        <w:rPr>
          <w:rFonts w:ascii="仿宋_GB2312" w:hAnsi="仿宋_GB2312" w:eastAsia="仿宋_GB2312"/>
          <w:b/>
          <w:sz w:val="32"/>
          <w:szCs w:val="32"/>
        </w:rPr>
        <w:t>号</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6"/>
          <w:szCs w:val="36"/>
        </w:rPr>
      </w:pPr>
      <w:r>
        <w:rPr>
          <w:rFonts w:ascii="黑体;SimHei" w:hAnsi="黑体;SimHei" w:eastAsia="黑体;SimHei"/>
          <w:b/>
          <w:sz w:val="36"/>
          <w:szCs w:val="36"/>
        </w:rPr>
        <w:t>赣州市建设协会网站信息发布管理规定</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rPr/>
      </w:pPr>
      <w:r>
        <w:rPr>
          <w:rFonts w:ascii="仿宋_GB2312" w:hAnsi="仿宋_GB2312" w:eastAsia="仿宋_GB2312"/>
          <w:sz w:val="32"/>
          <w:szCs w:val="32"/>
        </w:rPr>
        <w:t>赣州市建设协会网是建设协会在国际互联网上对外宣传的窗口。为确保网站信息传递、发布的准确性、安全性与及时性，特制订本规定。</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本规定适用于参与协会网站建设、管理及信息发布的所有人员。</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 xml:space="preserve">信息发布应严格遵守国家有关规定，坚持“谁发布、谁负责”的原则。凡涉及国家及本单位机密、秘密的信息不得上网发布。 </w:t>
      </w:r>
    </w:p>
    <w:p>
      <w:pPr>
        <w:pStyle w:val="Normal"/>
        <w:numPr>
          <w:ilvl w:val="0"/>
          <w:numId w:val="1"/>
        </w:numPr>
        <w:rPr/>
      </w:pPr>
      <w:r>
        <w:rPr>
          <w:rFonts w:ascii="仿宋_GB2312" w:hAnsi="仿宋_GB2312" w:eastAsia="仿宋_GB2312"/>
          <w:sz w:val="32"/>
          <w:szCs w:val="32"/>
        </w:rPr>
        <w:t>网站信息应定期维护，及时更新。使用电子邮件进行网上信息交流，必须遵守国家有关保密规定，不得利用电子邮件传递、转发或抄送国家秘密信息。</w:t>
      </w:r>
    </w:p>
    <w:p>
      <w:pPr>
        <w:pStyle w:val="Normal"/>
        <w:numPr>
          <w:ilvl w:val="0"/>
          <w:numId w:val="1"/>
        </w:numPr>
        <w:rPr/>
      </w:pPr>
      <w:r>
        <w:rPr>
          <w:rFonts w:ascii="仿宋_GB2312" w:hAnsi="仿宋_GB2312" w:eastAsia="仿宋_GB2312"/>
          <w:sz w:val="32"/>
          <w:szCs w:val="32"/>
        </w:rPr>
        <w:t>协会秘书处负责协会网的管理、制作与维护。未经授权，任何人不得对网页进行更改。网络管理人员不得私自上网发布信息。</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行政主管部门相关科（室）及各专业委员会指定一名信息员负责本科室、本专业委员会的信息采集工作，为协会网页提供各类准确及时的信息。</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 xml:space="preserve">需发布的信息原则上由行政主管部门相关科室及各专业委员会按其职能提供，提供的信息必须含有纸质材料和电子文档，由秘书处统一收集，编辑，填写信息发布审批表，按程序审批后发布并存档备查。重要信息的发布须经行政主管部门领导批准。 </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协会秘书处检查发现协会网上有违规发布信息或泄密情况时，应当立即组织查处，并采取补救措施，及时删除网上涉密信息。</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本规定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155"/>
        </w:tabs>
        <w:ind w:left="1155" w:hanging="11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cp:lastPrinted>2013-12-26T17:53:00Z</cp:lastPrinted>
  <dcterms:modified xsi:type="dcterms:W3CDTF">2013-12-26T09: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